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Die „Wardierung“ einer Mühle brachte es an den Tag:</w:t>
      </w:r>
    </w:p>
    <w:p>
      <w:pPr>
        <w:pStyle w:val="Normal"/>
        <w:rPr>
          <w:rFonts w:ascii="Arial" w:hAnsi="Arial" w:cs="Arial"/>
          <w:sz w:val="28"/>
          <w:szCs w:val="28"/>
        </w:rPr>
      </w:pPr>
      <w:r>
        <w:rPr>
          <w:rFonts w:cs="Arial" w:ascii="Arial" w:hAnsi="Arial"/>
          <w:sz w:val="28"/>
          <w:szCs w:val="28"/>
        </w:rPr>
        <w:t>Was sich so um 1600 alles in der Gegend von Uetze zutrug</w:t>
      </w:r>
    </w:p>
    <w:p>
      <w:pPr>
        <w:pStyle w:val="Normal"/>
        <w:rPr>
          <w:rFonts w:ascii="Arial" w:hAnsi="Arial" w:cs="Arial"/>
          <w:sz w:val="32"/>
          <w:szCs w:val="32"/>
        </w:rPr>
      </w:pPr>
      <w:r>
        <w:rPr>
          <w:rFonts w:cs="Arial" w:ascii="Arial" w:hAnsi="Arial"/>
          <w:sz w:val="32"/>
          <w:szCs w:val="32"/>
        </w:rPr>
      </w:r>
    </w:p>
    <w:p>
      <w:pPr>
        <w:pStyle w:val="Normal"/>
        <w:rPr>
          <w:sz w:val="28"/>
          <w:szCs w:val="28"/>
        </w:rPr>
      </w:pPr>
      <w:r>
        <w:rPr>
          <w:sz w:val="28"/>
          <w:szCs w:val="28"/>
        </w:rPr>
        <w:t>Die im Jahre 1615 erfolgte Wardierung einer uralten Wassermühle, der „Mühlen zu Walsvorden“ - 1330 „molen to wadelsvorde“ genannt - womit gleichzeitig ein früher Hinweis für eine bedeutende Wasserfurt an der Fuhse zwischen Uetze, Katensen und Dedenhausen gegeben ist, hatte mit ihrer „Taxation“ (wir würden heute Taxierung sagen) durch die damals zuständige Behörde der Regierung in Celle augenscheinlich nicht den von ihren angestammten Besitzern entsprechenden Einschätzungswert gefunden. Deshalb fochten die Brüder Henning und Hans Bühring, Abkömmlinge einer alten Mühlendynastie und als ungemein rührige, wenn nicht sogar sehr gerissene Geschäftsleute schon seit dem späten Mittelalter in der hiesigen Gegend und sogar in Schleswig Holstein bekannt und berüchtigt, das kommissarisch erstellte Gutachten an und forderten eine objektivere wie für sie günstigere Darstellung, als sie durch Befehl des Herzogs von Celle dem damaligen Walsroder Amtmann Dr. Borcholt und zwei bewanderten Uetzer Einwohnern, dem Vogt Meister Joh. Fiseldey und M. Hinrich Millern, vorgenommen worden war. Dieses Wunschdenken sollte sich aber noch jahrelang hinziehen.</w:t>
      </w:r>
    </w:p>
    <w:p>
      <w:pPr>
        <w:pStyle w:val="Normal"/>
        <w:rPr>
          <w:sz w:val="28"/>
          <w:szCs w:val="28"/>
        </w:rPr>
      </w:pPr>
      <w:r>
        <w:rPr>
          <w:sz w:val="28"/>
          <w:szCs w:val="28"/>
        </w:rPr>
      </w:r>
    </w:p>
    <w:p>
      <w:pPr>
        <w:pStyle w:val="Normal"/>
        <w:rPr>
          <w:sz w:val="28"/>
          <w:szCs w:val="28"/>
        </w:rPr>
      </w:pPr>
      <w:r>
        <w:rPr>
          <w:sz w:val="28"/>
          <w:szCs w:val="28"/>
        </w:rPr>
        <w:t>In einem bewegten Klageschreiben – nach oben hin konnten die Bührings auch fürchterlich kriechen, was sie bei ihren vielen Schand- und Straftatem wie den so zahlreichen Rangeleinen mit ihren angrenzenden und entfernteren Nachbarn an der Fuhse scheinbar nötig hatten, um nicht dauernd hinter Schloß und Riegel zu geraten – zeichneten die Gebrüder Bühring die finazielle Unterbewertung der auf Walsforden erzielten Mühleneinkünfte und Guthaben auf, indem sie diese hier wiedergegebenen Ausgaben penibel nachlieferten.</w:t>
      </w:r>
    </w:p>
    <w:p>
      <w:pPr>
        <w:pStyle w:val="Normal"/>
        <w:rPr>
          <w:sz w:val="28"/>
          <w:szCs w:val="28"/>
        </w:rPr>
      </w:pPr>
      <w:r>
        <w:rPr>
          <w:sz w:val="28"/>
          <w:szCs w:val="28"/>
        </w:rPr>
      </w:r>
    </w:p>
    <w:p>
      <w:pPr>
        <w:pStyle w:val="Normal"/>
        <w:rPr>
          <w:sz w:val="28"/>
          <w:szCs w:val="28"/>
        </w:rPr>
      </w:pPr>
      <w:r>
        <w:rPr>
          <w:sz w:val="28"/>
          <w:szCs w:val="28"/>
        </w:rPr>
        <w:t>Der Waldgemeinheit, die den Forstgrund bewirtschafteten, entnommen wurde.</w:t>
      </w:r>
    </w:p>
    <w:p>
      <w:pPr>
        <w:pStyle w:val="Normal"/>
        <w:rPr>
          <w:sz w:val="28"/>
          <w:szCs w:val="28"/>
        </w:rPr>
      </w:pPr>
      <w:r>
        <w:rPr>
          <w:sz w:val="28"/>
          <w:szCs w:val="28"/>
        </w:rPr>
      </w:r>
    </w:p>
    <w:p>
      <w:pPr>
        <w:pStyle w:val="Normal"/>
        <w:rPr>
          <w:sz w:val="28"/>
          <w:szCs w:val="28"/>
        </w:rPr>
      </w:pPr>
      <w:r>
        <w:rPr>
          <w:sz w:val="28"/>
          <w:szCs w:val="28"/>
        </w:rPr>
        <w:t>Der kostenlose Auftrieb von fünf oder sechs Schweinen ab Michaelis zur Eichelmast und Schweinehut in den dafür ausgewiesenen Mastgehölzen rechts der Fuhse (Eichenbestände der Gauseworth), wo sich die Borstentiere nach Herzenslust an „Eckern“ (Eicheln) sattfressen konnten, beziehungsweise in der Dedenhäuser Schweineweide, wohin die Tiere in ihrem ersten Lebensjahr als sogenannte Grasschweine kamen. Erst zum Winter des zweiten Mastjahres, wenn sie sich eine dicke Speckschicht angefressen hatten, wurden sie zu Weihnachten geschlachtet. Auch ein Müller wollte ja nicht nur immer von süßen Mehlspeisen leben.</w:t>
      </w:r>
    </w:p>
    <w:p>
      <w:pPr>
        <w:pStyle w:val="Normal"/>
        <w:ind w:left="283" w:hanging="0"/>
        <w:rPr>
          <w:sz w:val="28"/>
          <w:szCs w:val="28"/>
        </w:rPr>
      </w:pPr>
      <w:r>
        <w:rPr>
          <w:sz w:val="28"/>
          <w:szCs w:val="28"/>
        </w:rPr>
      </w:r>
    </w:p>
    <w:p>
      <w:pPr>
        <w:pStyle w:val="Normal"/>
        <w:rPr>
          <w:b/>
          <w:b/>
          <w:bCs/>
          <w:sz w:val="28"/>
          <w:szCs w:val="28"/>
        </w:rPr>
      </w:pPr>
      <w:r>
        <w:rPr>
          <w:b/>
          <w:bCs/>
          <w:sz w:val="28"/>
          <w:szCs w:val="28"/>
        </w:rPr>
        <w:t>Die günstige Ausgangslage</w:t>
      </w:r>
    </w:p>
    <w:p>
      <w:pPr>
        <w:pStyle w:val="Normal"/>
        <w:rPr>
          <w:b/>
          <w:b/>
          <w:bCs/>
          <w:sz w:val="28"/>
          <w:szCs w:val="28"/>
        </w:rPr>
      </w:pPr>
      <w:r>
        <w:rPr>
          <w:b/>
          <w:bCs/>
          <w:sz w:val="28"/>
          <w:szCs w:val="28"/>
        </w:rPr>
      </w:r>
    </w:p>
    <w:p>
      <w:pPr>
        <w:pStyle w:val="Normal"/>
        <w:rPr>
          <w:sz w:val="28"/>
          <w:szCs w:val="28"/>
        </w:rPr>
      </w:pPr>
      <w:r>
        <w:rPr>
          <w:rFonts w:eastAsia="Times New Roman" w:cs="Times New Roman"/>
          <w:sz w:val="28"/>
          <w:szCs w:val="28"/>
        </w:rPr>
        <w:t xml:space="preserve"> </w:t>
      </w:r>
      <w:r>
        <w:rPr>
          <w:sz w:val="28"/>
          <w:szCs w:val="28"/>
        </w:rPr>
        <w:t>„</w:t>
      </w:r>
      <w:r>
        <w:rPr>
          <w:sz w:val="28"/>
          <w:szCs w:val="28"/>
        </w:rPr>
        <w:t>Selbiges Recht soviel Pferde, Ochsen, Kühe, Schweine und Schafe auf die gemeinsame Weide zu treiben, wie man im Winter ausfüttern kann“. Mit man meinte man natürlich sich selbst, zumal man auf der Mühle genug Wintervorräte an Getreide gehortet hatte und jederzeit leicht schroten konnte. Deshalb durften die Bührings auch immer so viele Weidetiere gleichzeitig halten. Gemessen an ihrem Ackerland, das nur ein paar Morgen betrug, hätten sie sich lediglich zwei oder drei Kühe, vier bis fünf Rinder und einige Kälber sowie höchstens eine Handvoll Schweine leisten können.</w:t>
      </w:r>
    </w:p>
    <w:p>
      <w:pPr>
        <w:pStyle w:val="Normal"/>
        <w:rPr>
          <w:sz w:val="28"/>
          <w:szCs w:val="28"/>
        </w:rPr>
      </w:pPr>
      <w:r>
        <w:rPr>
          <w:sz w:val="28"/>
          <w:szCs w:val="28"/>
        </w:rPr>
      </w:r>
    </w:p>
    <w:p>
      <w:pPr>
        <w:pStyle w:val="Normal"/>
        <w:rPr>
          <w:sz w:val="28"/>
          <w:szCs w:val="28"/>
        </w:rPr>
      </w:pPr>
      <w:r>
        <w:rPr>
          <w:sz w:val="28"/>
          <w:szCs w:val="28"/>
        </w:rPr>
        <w:t>Aber ihr Weideauftrieb an Milchlieferanten und späteren Schlachtvieh-Aspiranten betrug oft mehr als das Doppelte, ja das Dreifache gegenüber anderen vergleichbaren Halbhöfnern. Zudem waren die Flurstücke an der Wassermühle ausgesprochen mager. Die schlechten Böden lagen entweder am rechten Talhang der Fuhse zu hoch, wodurch sie in niederschlagsarmen Sommern extrem austrockneten, oder sie zogen sich als versumpfte Talgründe rings um die Mühle hin. Da wuchs ausser Heu, selbst in den letzten Jahrzehnten - trotz des inzwischen reichlich geworfenen Kunstdüngers, nicht eben viel.</w:t>
      </w:r>
    </w:p>
    <w:p>
      <w:pPr>
        <w:pStyle w:val="Normal"/>
        <w:rPr>
          <w:sz w:val="28"/>
          <w:szCs w:val="28"/>
        </w:rPr>
      </w:pPr>
      <w:r>
        <w:rPr>
          <w:sz w:val="28"/>
          <w:szCs w:val="28"/>
        </w:rPr>
      </w:r>
    </w:p>
    <w:p>
      <w:pPr>
        <w:pStyle w:val="Normal"/>
        <w:rPr>
          <w:sz w:val="28"/>
          <w:szCs w:val="28"/>
        </w:rPr>
      </w:pPr>
      <w:r>
        <w:rPr>
          <w:sz w:val="28"/>
          <w:szCs w:val="28"/>
        </w:rPr>
        <w:t>Trotzdem waren schon seinerzeit vor allem die Pferde des Müllers auffallend gut in Schuss. Ob sie freilich nur selbstgeernteten Hafer fraßen, muss angezweifelt werden. Es wurde nicht nur den Bührings nachgesagt, dass sie auf ihrer Mühle „ganz güt taurege keimen“. Plattdeutsch wurde das in früheren Zeiten dann weiter so ausgedrückt: „Der leive Herrgott härr öhn de Hänne groot genaach middegeben“. Meinte man damit doch nichts weiter, als was ein zeitgenössischer Karikaturist in diese Fassung brachte: „Ein, zwei, drei, vier große Hände sind – guck nur nicht hin – behende in den Mahlgang eingebracht, und der Müller heimlich lacht“. Auf diese Weise werden es die Müller schnell zu Wohlstand gebracht haben.</w:t>
      </w:r>
    </w:p>
    <w:p>
      <w:pPr>
        <w:pStyle w:val="Normal"/>
        <w:rPr>
          <w:sz w:val="28"/>
          <w:szCs w:val="28"/>
        </w:rPr>
      </w:pPr>
      <w:r>
        <w:rPr>
          <w:sz w:val="28"/>
          <w:szCs w:val="28"/>
        </w:rPr>
      </w:r>
    </w:p>
    <w:p>
      <w:pPr>
        <w:pStyle w:val="Normal"/>
        <w:rPr>
          <w:sz w:val="28"/>
          <w:szCs w:val="28"/>
        </w:rPr>
      </w:pPr>
      <w:r>
        <w:rPr>
          <w:sz w:val="28"/>
          <w:szCs w:val="28"/>
        </w:rPr>
        <w:t>Verblieb noch die Einkalkulierung des Grund und Bodens als zur Wassermühle gehöriges Eigentum. Das war nämlich bei der Wardierung der Mühle überhaupt nicht mit berücksichtigt worden, und damit spielten die beiden Müller am Ende ihrer Eingabe einen gar nicht so schlechten Trumpf aus. Sie setzten ihn wohl auch bewusst an den Schluss ihrer Ausführungen, verfuhren sie doch immer nach dem Motto: Das dicke Ende kommt noch. Freilich konnten die vom Herzog kommissarisch beauftragten Fachleute auch gar keine rechte Einsicht in die mehr als verschwommene Buchführung der beiden Müller gewinnen. Denn in ihren dicken Anschreibbüchern hatten sie schlechthin durchweg gemogelt, so dass daraus keine Kommission plausibel über Mühleneinkünfte und Ausgaben recherchieren konnte.</w:t>
      </w:r>
    </w:p>
    <w:p>
      <w:pPr>
        <w:pStyle w:val="Normal"/>
        <w:rPr>
          <w:sz w:val="28"/>
          <w:szCs w:val="28"/>
        </w:rPr>
      </w:pPr>
      <w:r>
        <w:rPr>
          <w:sz w:val="28"/>
          <w:szCs w:val="28"/>
        </w:rPr>
      </w:r>
    </w:p>
    <w:p>
      <w:pPr>
        <w:pStyle w:val="Normal"/>
        <w:rPr>
          <w:b/>
          <w:b/>
          <w:bCs/>
          <w:sz w:val="28"/>
          <w:szCs w:val="28"/>
        </w:rPr>
      </w:pPr>
      <w:r>
        <w:rPr>
          <w:b/>
          <w:bCs/>
          <w:sz w:val="28"/>
          <w:szCs w:val="28"/>
        </w:rPr>
        <w:t>Prozess nach zehn Jahren</w:t>
      </w:r>
    </w:p>
    <w:p>
      <w:pPr>
        <w:pStyle w:val="Normal"/>
        <w:rPr>
          <w:b/>
          <w:b/>
          <w:bCs/>
          <w:sz w:val="28"/>
          <w:szCs w:val="28"/>
        </w:rPr>
      </w:pPr>
      <w:r>
        <w:rPr>
          <w:b/>
          <w:bCs/>
          <w:sz w:val="28"/>
          <w:szCs w:val="28"/>
        </w:rPr>
      </w:r>
    </w:p>
    <w:p>
      <w:pPr>
        <w:pStyle w:val="Normal"/>
        <w:rPr>
          <w:sz w:val="28"/>
          <w:szCs w:val="28"/>
        </w:rPr>
      </w:pPr>
      <w:r>
        <w:rPr>
          <w:sz w:val="28"/>
          <w:szCs w:val="28"/>
        </w:rPr>
        <w:t>Erst sieben Jahre nach Ausbruch des 30jährigen Krieges, also 1625 – inzwischen war ein Jahrzehnt herum – erhielt der Amtmann in Meinersen von seinem Kollegen aus Celle die restrektive Anweisung, eine neuerliche Einschätzung der Wassermühle mit allem ihren „Zubehörungen“ vornehmen zu lassen. Solange hatten die Bührings es immerhin auf ihrem sagenumwobenen, abgelegenen Mühlengehöft ausgehalten, ohne auch nur einen Pfennig hinzulegen. Den hatten sie anscheinend auch gar nicht mehr in ihrer Tasche. Jedenfalls gaben sie das vor.</w:t>
      </w:r>
    </w:p>
    <w:p>
      <w:pPr>
        <w:pStyle w:val="Normal"/>
        <w:rPr>
          <w:sz w:val="28"/>
          <w:szCs w:val="28"/>
        </w:rPr>
      </w:pPr>
      <w:r>
        <w:rPr>
          <w:sz w:val="28"/>
          <w:szCs w:val="28"/>
        </w:rPr>
      </w:r>
    </w:p>
    <w:p>
      <w:pPr>
        <w:pStyle w:val="Normal"/>
        <w:rPr>
          <w:sz w:val="28"/>
          <w:szCs w:val="28"/>
        </w:rPr>
      </w:pPr>
      <w:r>
        <w:rPr>
          <w:sz w:val="28"/>
          <w:szCs w:val="28"/>
        </w:rPr>
        <w:t>Inzwischen hatten sie, noch dazu mit einem Nachbardorf, gehörigen Streit vom Zaun gebrochen und erneute Klagen heraufbeschworen. Es ging um die Grenzziehung zwischen der Gemarkung Eddesse und ihrem Mühlenhofe. Ausgerechnet handelte es sich zudem noch um diejenigen ehemaligen Mahlkunden, denen die beiden hinterlistigen Müller die Mühle schon halbwegs überlassen hatten. Wegen größerer Schuldbeträge, die angelaufen waren, versteht sich. Doch darüber gab es anscheinend keine Belege mehr. Den von ihm unterschriebenen Schuldschein hatte der ältere Müller Henning – in Dedenhausen damals nur Hennig(ch) genannt – wohlweislich und vorsorglich wie er nun einmal war, in der Mühle behalten und in den Kornsäcken versteckt gehalten.</w:t>
      </w:r>
    </w:p>
    <w:p>
      <w:pPr>
        <w:pStyle w:val="Normal"/>
        <w:rPr>
          <w:sz w:val="28"/>
          <w:szCs w:val="28"/>
        </w:rPr>
      </w:pPr>
      <w:r>
        <w:rPr>
          <w:sz w:val="28"/>
          <w:szCs w:val="28"/>
        </w:rPr>
      </w:r>
    </w:p>
    <w:p>
      <w:pPr>
        <w:pStyle w:val="Normal"/>
        <w:rPr>
          <w:sz w:val="28"/>
          <w:szCs w:val="28"/>
        </w:rPr>
      </w:pPr>
      <w:r>
        <w:rPr>
          <w:sz w:val="28"/>
          <w:szCs w:val="28"/>
        </w:rPr>
        <w:t>Danach suchten die von ihm hintergangenen Eddesser Bauern, die von ihm als „teuflische Pauren“ tituliert wurden, vergeblich. Wahrscheinlich hatte Bühring den Zettel längst durch sein kleines Butzenfenster in den wildschäumenden Mühlenkolk geworfen, ohne zu vergessen, ihn vorher kaputt zu reißen. Da wäre er vielleicht sogar noch dem Uetzer Vogt in die Finger geraten. Wer weiß. So konnten die vermeintlichen Gläubiger nichts bei ihm ausrichten. Er zuckte nur die Achseln, und die konnte er verdammt hochziehen. Ein taktisch ausgeklügeltes Verfahren. Das gab jedoch großen Ärger.</w:t>
      </w:r>
    </w:p>
    <w:p>
      <w:pPr>
        <w:pStyle w:val="Normal"/>
        <w:rPr>
          <w:sz w:val="28"/>
          <w:szCs w:val="28"/>
        </w:rPr>
      </w:pPr>
      <w:r>
        <w:rPr>
          <w:sz w:val="28"/>
          <w:szCs w:val="28"/>
        </w:rPr>
      </w:r>
    </w:p>
    <w:p>
      <w:pPr>
        <w:pStyle w:val="Normal"/>
        <w:rPr>
          <w:b/>
          <w:b/>
          <w:bCs/>
          <w:sz w:val="28"/>
          <w:szCs w:val="28"/>
        </w:rPr>
      </w:pPr>
      <w:r>
        <w:rPr>
          <w:b/>
          <w:bCs/>
          <w:sz w:val="28"/>
          <w:szCs w:val="28"/>
        </w:rPr>
        <w:t>Der clevere, redselige Müller</w:t>
      </w:r>
    </w:p>
    <w:p>
      <w:pPr>
        <w:pStyle w:val="Normal"/>
        <w:rPr>
          <w:b/>
          <w:b/>
          <w:bCs/>
          <w:sz w:val="28"/>
          <w:szCs w:val="28"/>
        </w:rPr>
      </w:pPr>
      <w:r>
        <w:rPr>
          <w:b/>
          <w:bCs/>
          <w:sz w:val="28"/>
          <w:szCs w:val="28"/>
        </w:rPr>
      </w:r>
    </w:p>
    <w:p>
      <w:pPr>
        <w:pStyle w:val="Normal"/>
        <w:rPr>
          <w:sz w:val="28"/>
          <w:szCs w:val="28"/>
        </w:rPr>
      </w:pPr>
      <w:r>
        <w:rPr>
          <w:sz w:val="28"/>
          <w:szCs w:val="28"/>
        </w:rPr>
        <w:t>Hennig Bühring wurde trotz der gerade und immer noch anhaltenden „Kriegstroublen“, die bisher einen Strich durch eine ordnungsgemäße Bearbeitung all der Vorfälle gemacht hatten, auf das Amt Meinersen vorgeladen, wo er die folgenden heimatgeschichtlich ungemein relevanten Aussagen machte, und zwar „eydtlich“.</w:t>
      </w:r>
    </w:p>
    <w:p>
      <w:pPr>
        <w:pStyle w:val="Normal"/>
        <w:rPr>
          <w:sz w:val="28"/>
          <w:szCs w:val="28"/>
        </w:rPr>
      </w:pPr>
      <w:r>
        <w:rPr>
          <w:sz w:val="28"/>
          <w:szCs w:val="28"/>
        </w:rPr>
      </w:r>
    </w:p>
    <w:p>
      <w:pPr>
        <w:pStyle w:val="Normal"/>
        <w:rPr>
          <w:sz w:val="28"/>
          <w:szCs w:val="28"/>
        </w:rPr>
      </w:pPr>
      <w:r>
        <w:rPr>
          <w:sz w:val="28"/>
          <w:szCs w:val="28"/>
        </w:rPr>
        <w:t>„</w:t>
      </w:r>
      <w:r>
        <w:rPr>
          <w:sz w:val="28"/>
          <w:szCs w:val="28"/>
        </w:rPr>
        <w:t>Er sey so bey 80 Jahr alt – so genau wisse er das nicht“. Der Richter wird sich sicherlich über den enorm frischen Gesundheitszustand des Müllers gewundert haben, denn rüstig sollen die Bührings im Alter allemal gewesen sein. Vielleicht resultiert das aus ihrer qualitätsvollen Lebensweise, die eine Stütze in den nächsten Äußerungen erfahren. „Er habe nur selten oder so gut wie nie Dienst mit dem Spann (Pferdegespann) getan“ - nach damals geltendem Gewohnheitsrecht war er jedoch jährlich zu mehreren Gespanntagen als Guts- und Ackermann derer zu Dedenhausen verpflichtet, wie alle Halbhöfner von Amts wegen zur Frohnarbeit herangezogen wurden. Aber er wohnte ja weit von den Dörfern Uetze, Katensen, Eddesse und Dedenhausen heraus. So recht konnte er sich vor Gericht gar nicht mehr besinnen, wann er oder seine Vorfahren schon einmal Hand- oder Spanndiensten nachgegangen waren. Natürlich wollte er sich nicht unnötig in Erinnerung bringen. Das hätte ihm gerade noch gefehlt, ging er doch viel lieber zur Jagd, obwohl er das gar nicht durfte, oder fischen.</w:t>
      </w:r>
    </w:p>
    <w:p>
      <w:pPr>
        <w:pStyle w:val="Normal"/>
        <w:rPr>
          <w:sz w:val="28"/>
          <w:szCs w:val="28"/>
        </w:rPr>
      </w:pPr>
      <w:r>
        <w:rPr>
          <w:sz w:val="28"/>
          <w:szCs w:val="28"/>
        </w:rPr>
      </w:r>
    </w:p>
    <w:p>
      <w:pPr>
        <w:pStyle w:val="Normal"/>
        <w:rPr>
          <w:b/>
          <w:b/>
          <w:bCs/>
          <w:sz w:val="28"/>
          <w:szCs w:val="28"/>
        </w:rPr>
      </w:pPr>
      <w:r>
        <w:rPr>
          <w:b/>
          <w:bCs/>
          <w:sz w:val="28"/>
          <w:szCs w:val="28"/>
        </w:rPr>
        <w:t>Bewegte Vergangenheit</w:t>
      </w:r>
    </w:p>
    <w:p>
      <w:pPr>
        <w:pStyle w:val="Normal"/>
        <w:rPr>
          <w:b/>
          <w:b/>
          <w:bCs/>
          <w:sz w:val="28"/>
          <w:szCs w:val="28"/>
        </w:rPr>
      </w:pPr>
      <w:r>
        <w:rPr>
          <w:b/>
          <w:bCs/>
          <w:sz w:val="28"/>
          <w:szCs w:val="28"/>
        </w:rPr>
      </w:r>
    </w:p>
    <w:p>
      <w:pPr>
        <w:pStyle w:val="Normal"/>
        <w:rPr>
          <w:sz w:val="28"/>
          <w:szCs w:val="28"/>
        </w:rPr>
      </w:pPr>
      <w:r>
        <w:rPr>
          <w:sz w:val="28"/>
          <w:szCs w:val="28"/>
        </w:rPr>
        <w:t>Da hatte er sich nun richtig in andere Histörchen hineinsteigern wollen, aber man fragte ihn unbarmherzig nach den wahren Begebenheiten aus. Das stimmte ihn verdrießlich. Überhaupt schien er bei seinem Verhör den in der Sache Unkundigen hervorzuspielen, und er sträubte sich wie ein alter Fuchs, mit der vollen Wahrheit herauszukommen. Interessanter wurde es erst mit der Vernehmung seiner bewegten Vergangenheit. Es heißt unter anderem: „Zu Walßforden sey schon immer seit unvordenklichen Zeiten gewilddiebt“ worden. Dabei vergaß er nur zu erwähnen, dass die Angehörigen seiner Familie daran am stärksten beteiligt waren. Die Abschwächung im Tenor seiner Aussage: „Wer kommt da schon vorbei“ schien der Amtmann wohl überhört zu haben. Auch hatte er gewiss nicht alle Daten und Fakten voraufgegangener Wilddiebereien im Kopf. Denn mit der Flinte konnten die Bührings mindestens genauso gut hantieren wie mit ihrem eichenen Wasserrad. Das stellt sich gleich noch exzellent heraus und wird weiterhin durch verschiedene andere Akten aus der Zeit des 17. und 18. Jahrhunderts belegt.</w:t>
      </w:r>
    </w:p>
    <w:p>
      <w:pPr>
        <w:pStyle w:val="Normal"/>
        <w:rPr>
          <w:sz w:val="28"/>
          <w:szCs w:val="28"/>
        </w:rPr>
      </w:pPr>
      <w:r>
        <w:rPr>
          <w:sz w:val="28"/>
          <w:szCs w:val="28"/>
        </w:rPr>
      </w:r>
    </w:p>
    <w:p>
      <w:pPr>
        <w:pStyle w:val="Normal"/>
        <w:rPr>
          <w:sz w:val="28"/>
          <w:szCs w:val="28"/>
        </w:rPr>
      </w:pPr>
      <w:r>
        <w:rPr>
          <w:sz w:val="28"/>
          <w:szCs w:val="28"/>
        </w:rPr>
        <w:t>Zuvor soll nur noch der Hinweis erfolgen, dass der „öldere Mölder“, wie er sich vor Gericht ausgab, auf einen Vorfall zurückgriff, der sich berits um 1600, also immerhin 25 Jahre zurückliegend, an der Mühle ereignet hatte. Damals ware nämlich ein Unglück passiert, das über diesen langen Zeitraum scheinbar totgeschwiegen worden war. Die Angabe des Müllers, um 1600 „sey ein Dienstjunge im Mühlenbruche (am Flußkolk der Fuhse) ersoffen“, erfolgte damit unwahrscheinlich spät. Da aber im Laufe der Jahrhunderte allein sieben Fälle bekannt geworden waren, in denen Pferde- und Müllersknechte beim Durchreiten der Flußbarre vor der Furt von der schnellen Strömung erfasst wurden und im Wasser umkamen, maß man der Begebenheit wohl keine allzu große Bedeutung bei. Schließlich konnte das Gesinde früher nicht schwimmen.</w:t>
      </w:r>
    </w:p>
    <w:p>
      <w:pPr>
        <w:pStyle w:val="Normal"/>
        <w:rPr>
          <w:sz w:val="28"/>
          <w:szCs w:val="28"/>
        </w:rPr>
      </w:pPr>
      <w:r>
        <w:rPr>
          <w:sz w:val="28"/>
          <w:szCs w:val="28"/>
        </w:rPr>
      </w:r>
    </w:p>
    <w:p>
      <w:pPr>
        <w:pStyle w:val="Normal"/>
        <w:rPr>
          <w:b/>
          <w:b/>
          <w:bCs/>
          <w:sz w:val="28"/>
          <w:szCs w:val="28"/>
        </w:rPr>
      </w:pPr>
      <w:r>
        <w:rPr>
          <w:b/>
          <w:bCs/>
          <w:sz w:val="28"/>
          <w:szCs w:val="28"/>
        </w:rPr>
        <w:t>Knisternde Spannung</w:t>
      </w:r>
    </w:p>
    <w:p>
      <w:pPr>
        <w:pStyle w:val="Normal"/>
        <w:rPr>
          <w:b/>
          <w:b/>
          <w:bCs/>
          <w:sz w:val="28"/>
          <w:szCs w:val="28"/>
        </w:rPr>
      </w:pPr>
      <w:r>
        <w:rPr>
          <w:b/>
          <w:bCs/>
          <w:sz w:val="28"/>
          <w:szCs w:val="28"/>
        </w:rPr>
      </w:r>
    </w:p>
    <w:p>
      <w:pPr>
        <w:pStyle w:val="Normal"/>
        <w:rPr>
          <w:sz w:val="28"/>
          <w:szCs w:val="28"/>
        </w:rPr>
      </w:pPr>
      <w:r>
        <w:rPr>
          <w:sz w:val="28"/>
          <w:szCs w:val="28"/>
        </w:rPr>
        <w:t>Nun aber ging es hart her vor Gericht, hatte sich doch der Müller, um vom eigentlichen Geschehen der Verhandlung abzulenken, auf seine alten Tage dennoch verplappert. Er zeichnete – sichtlich bewegt, und das war ein bei ihm verdächtiges Zeichen – den Tod eines Peiner Kaufmannes nach, den sein Sohn scheinbar zufällig mit einer verirrten Kugel getroffen hatte. In Wirklichkeit handelte es sich wahrscheinlich um eine Art vorgetäuschtes Wildererduell. Das kam so und soll plastisch in der Originalsprache von damals wiedergegeben werden: „Einmal habe ein Kramer Juergen Wolter aus Peina (Peine) am Mühlenhoffe Walßforden geschoßen..., wie er nun zum andern mahl loßbrennen wollen, wehre (wäre) ihm des Zeugen Sohn Thomaß zu maße gekommen und gemeldtenn (registrierten) Kramer in das Kny geschoßen, daran er im Mühlen Backhaus gestorben und gen Eddessen auf dem Kirchhof begraben“.</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Begräbnis zweiter Klasse</w:t>
      </w:r>
    </w:p>
    <w:p>
      <w:pPr>
        <w:pStyle w:val="Normal"/>
        <w:rPr>
          <w:b/>
          <w:b/>
          <w:bCs/>
          <w:sz w:val="28"/>
          <w:szCs w:val="28"/>
        </w:rPr>
      </w:pPr>
      <w:r>
        <w:rPr>
          <w:b/>
          <w:bCs/>
          <w:sz w:val="28"/>
          <w:szCs w:val="28"/>
        </w:rPr>
      </w:r>
    </w:p>
    <w:p>
      <w:pPr>
        <w:pStyle w:val="Normal"/>
        <w:rPr>
          <w:sz w:val="28"/>
          <w:szCs w:val="28"/>
        </w:rPr>
      </w:pPr>
      <w:r>
        <w:rPr>
          <w:sz w:val="28"/>
          <w:szCs w:val="28"/>
        </w:rPr>
        <w:t>Wir erkennen daraus, dass gezielte Fangschüsse auf die unteren Extremitäten nicht nur und erst jetzt zur Ausbildung der heutigen Polizei gehören. Auch früher waren solche Methoden schon gang und gäbe. Über die an sich schon genügend makabere Angelegenheit hinaus, einen Verblutenden im Mühlenbackhaus ruhig sterben zu lassen und nicht einmal zu versorgen, äußerte sich der sichtlich abgebrühte Müller Bühring auch über Begräbnisse sogenannter erster und zweiter Klasse.</w:t>
      </w:r>
    </w:p>
    <w:p>
      <w:pPr>
        <w:pStyle w:val="Normal"/>
        <w:rPr>
          <w:sz w:val="28"/>
          <w:szCs w:val="28"/>
        </w:rPr>
      </w:pPr>
      <w:r>
        <w:rPr>
          <w:sz w:val="28"/>
          <w:szCs w:val="28"/>
        </w:rPr>
      </w:r>
    </w:p>
    <w:p>
      <w:pPr>
        <w:pStyle w:val="Normal"/>
        <w:rPr>
          <w:sz w:val="28"/>
          <w:szCs w:val="28"/>
        </w:rPr>
      </w:pPr>
      <w:r>
        <w:rPr>
          <w:sz w:val="28"/>
          <w:szCs w:val="28"/>
        </w:rPr>
        <w:t>Die Müllergesellen wie auch die ertrunkenen Pferdeknechte und Hirtensöhne, wahrscheinlich insgesamt das früher nicht hoch eingeschätzte Gesinde - „seyn immer in Eddesse (das mit Dedenhausen in einer Pfarre verbunden war) eingekuhlt“ worden, die Angehörigen der Müllerfamilie jedoch auf dem Friedhof Dedenhausen. Aus der penetranten Aussage erfahren wir nichts darüber, dass sich die Bührings damals von dem Peiner Krämer einen ordentlichen Batzen Geld geliehen hatten. Vermutlich hatte der Müllersohn den geheimen Auftrag erhalten, den zinseneintreibenden Geschäftemacher unter dem Vorwand eines ganz normalen Jagdunfalles auf heimtückische Art zu beseitigen.</w:t>
      </w:r>
    </w:p>
    <w:p>
      <w:pPr>
        <w:pStyle w:val="Normal"/>
        <w:rPr>
          <w:sz w:val="28"/>
          <w:szCs w:val="28"/>
        </w:rPr>
      </w:pPr>
      <w:r>
        <w:rPr>
          <w:sz w:val="28"/>
          <w:szCs w:val="28"/>
        </w:rPr>
      </w:r>
    </w:p>
    <w:p>
      <w:pPr>
        <w:pStyle w:val="Normal"/>
        <w:rPr>
          <w:sz w:val="28"/>
          <w:szCs w:val="28"/>
        </w:rPr>
      </w:pPr>
      <w:r>
        <w:rPr>
          <w:sz w:val="28"/>
          <w:szCs w:val="28"/>
        </w:rPr>
        <w:t>(Dieter Wittenberg)</w:t>
      </w:r>
    </w:p>
    <w:p>
      <w:pPr>
        <w:pStyle w:val="Normal"/>
        <w:rPr>
          <w:sz w:val="28"/>
          <w:szCs w:val="28"/>
        </w:rPr>
      </w:pPr>
      <w:r>
        <w:rPr>
          <w:rStyle w:val="PageNumber"/>
          <w:sz w:val="20"/>
        </w:rPr>
        <w:t>Unser Kreis – Heimatbeilage zum Burgdorfer Kreisblatt, Nr. 12 / 198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de-DE" w:bidi="zxx"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4:56:00Z</dcterms:created>
  <dc:creator>Client 10</dc:creator>
  <dc:description/>
  <dc:language>en-US</dc:language>
  <cp:lastModifiedBy>Beate</cp:lastModifiedBy>
  <dcterms:modified xsi:type="dcterms:W3CDTF">2008-04-30T06:03:00Z</dcterms:modified>
  <cp:revision>3</cp:revision>
  <dc:subject/>
  <dc:title>Die „Wardierung“ einer Mühle brachte es an den Tag:</dc:title>
</cp:coreProperties>
</file>